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nformation is collected solely for the purposes of transportation to and from a scouting event to be utilized in cases of emergency.  </w:t>
      </w:r>
    </w:p>
    <w:p>
      <w:pPr>
        <w:pStyle w:val="Normal"/>
        <w:rPr/>
      </w:pPr>
      <w:r>
        <w:rPr/>
        <w:t xml:space="preserve">If you plan to drive to an outside event or field trip, please complete this information and </w:t>
      </w:r>
      <w:r>
        <w:rPr>
          <w:b/>
          <w:sz w:val="28"/>
          <w:szCs w:val="28"/>
        </w:rPr>
        <w:t>attach a copy of your driver’s license and your car insurance policy/card</w:t>
      </w:r>
      <w:r>
        <w:rPr/>
        <w:t xml:space="preserve"> to be kept on file.  This will need to be updated yearly.</w:t>
      </w:r>
    </w:p>
    <w:p>
      <w:pPr>
        <w:pStyle w:val="Normal"/>
        <w:rPr/>
      </w:pPr>
      <w:r>
        <w:rPr/>
        <w:t xml:space="preserve">You will not be allowed to transport other scout families in your vehicle or attend campouts outside the district area without submitting these it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#1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#2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#1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ype: </w:t>
        <w:tab/>
        <w:tab/>
        <w:t xml:space="preserve"> car</w:t>
        <w:tab/>
        <w:tab/>
        <w:t>van</w:t>
        <w:tab/>
        <w:tab/>
        <w:t>truck</w:t>
        <w:tab/>
        <w:tab/>
        <w:t>other ________________</w:t>
      </w:r>
    </w:p>
    <w:p>
      <w:pPr>
        <w:pStyle w:val="Normal"/>
        <w:rPr/>
      </w:pPr>
      <w:r>
        <w:rPr/>
        <w:tab/>
        <w:t>Make:  _________________________  Model:  ________________________  Year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#2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49530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ype: </w:t>
        <w:tab/>
        <w:tab/>
        <w:t xml:space="preserve"> car</w:t>
        <w:tab/>
        <w:tab/>
        <w:t>van</w:t>
        <w:tab/>
        <w:tab/>
        <w:t>truck</w:t>
        <w:tab/>
        <w:tab/>
        <w:t>other ________________</w:t>
      </w:r>
    </w:p>
    <w:p>
      <w:pPr>
        <w:pStyle w:val="Normal"/>
        <w:rPr/>
      </w:pPr>
      <w:r>
        <w:rPr/>
        <w:tab/>
        <w:t>Make:  _________________________  Model:  ________________________  Year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27"/>
      <w:gridCol w:w="1233"/>
    </w:tblGrid>
    <w:tr>
      <w:trPr>
        <w:trHeight w:val="288" w:hRule="atLeast"/>
      </w:trPr>
      <w:tc>
        <w:tcPr>
          <w:tcW w:w="812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Vehicle Registration and Insurance Form</w:t>
          </w:r>
        </w:p>
      </w:tc>
      <w:tc>
        <w:tcPr>
          <w:tcW w:w="123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40"/>
              <w:szCs w:val="40"/>
            </w:rPr>
            <w:t>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1:00Z</dcterms:created>
  <dc:creator>Caryn</dc:creator>
  <dc:description/>
  <dc:language>en-US</dc:language>
  <cp:lastModifiedBy>Caryn</cp:lastModifiedBy>
  <dcterms:modified xsi:type="dcterms:W3CDTF">2015-08-20T01:23:00Z</dcterms:modified>
  <cp:revision>1</cp:revision>
  <dc:subject/>
  <dc:title>Vehicle Registration and Insurance Form</dc:title>
</cp:coreProperties>
</file>